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5:42:00Z</dcterms:created>
  <dc:creator>nicolinio</dc:creator>
  <dc:description/>
  <cp:keywords/>
  <dc:language>en-US</dc:language>
  <cp:lastModifiedBy>Danilo Fava</cp:lastModifiedBy>
  <cp:lastPrinted>2014-03-31T12:18:00Z</cp:lastPrinted>
  <dcterms:modified xsi:type="dcterms:W3CDTF">2014-05-12T15:42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</Properties>
</file>